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  <w:bookmarkStart w:id="0" w:name="_GoBack"/>
      <w:bookmarkEnd w:id="0"/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красиво задать вопрос?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я вопрос человеку, главное – не поставить его в «тупик». Ведь в такой ситуации человек себя чувствует очень неловко и у него отпадает охота общаться. По этой причине вопрос должен состоять из двух частей. Первая часть вопроса, направлена  на то, чтобы отвечающий смог сориентироваться, в какой отрасли знаний предстоит найти ответ или о какой из ранее описанных проблем идет речь. Вторая часть – это и есть тот вопрос, ответ на который  хотели бы получит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опросы можно построить по следующим сх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ем выступлении прозвучало «…», правильно ли я вас понял…?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много говорится о …, означает ли это, что…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…, а может ли быть …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ерейти к контраргументам, необходимо внимательно выслушать докладчика до конца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рамотно ответить на  вопрос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асиво отвечать на вопросы, так же как и умение от них красиво уходить - характеризует умного, эрудированного, грамотного и тактичного челове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в первую очередь, поблагодарить человека за интересный, заданный им вопрос. Если вопрос, на ваш взгляд, не является таковым, то можно подчеркнуть положительную черту собеседника, характеризующую его начитанность, осведомленность, компетентность... Например: «как красиво был задан вопрос…», «автор такого вопроса, на самом деле, специалист в этой отрасли…» или даже «не ожидал услышать такой серьезный вопрос от такой симпатичной дамы…». Хорошо, если в «багаже» окажется пару нестандартных фраз-благодарностей. Именно такое начало диалога вызовет у оппонента приятные ощущения, что положительно скажется на отношении к докладчику.  И, возможно, если он не до конца будет удовлетворен  ответом, не станет «заваливать» дополнительными вопрос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понятна суть вопроса, общепринято задавать уточняющие вопросы. Никто не требует мгновенного ответа, можно подумать, посоветоваться с членами команды, не забывая, что приемлемая верхняя граница рассуждений – 30 секунд. Отвечать кратко и на поставленный вопрос. Использовать свои дополнительные материалы, опираться на наглядность. Ответив на поставленный вопрос, можно поинтересоваться, насколько человек, его задававший, удовлетворен  ответом – это может стать зарождением интересной дискуссии. И, наоборот, если  нет уверенности в своей правоте, не давать повода для дальнейших бесед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же, самая сложная ситуация, когда выступающий не знает точного ответа на поставленный вопрос. В этом случае мож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пускай и ошибочную, но свою точку зрения, сказав что-нибудь вроде: «Я точно не знаю, но думаю, что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ться отвечать: « Это мы не оценивали, но можно попробовать предположить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разрешения посовещаться с членами команды, вместе с которыми делали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онгировать свой ответ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– длинный), т.е. дать возможность себе ответить на него позже, с указанием точной даты и формы ответа: «На данный момент я не могу точно ответить, но я посмотрю документацию и через неделю изложу свою точку зрения на школьном сайте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7:00Z</dcterms:created>
  <dc:creator>WIN7</dc:creator>
  <dc:description/>
  <dc:language>en-US</dc:language>
  <cp:lastModifiedBy>RePack by Diakov</cp:lastModifiedBy>
  <dcterms:modified xsi:type="dcterms:W3CDTF">2014-11-04T11:57:00Z</dcterms:modified>
  <cp:revision>2</cp:revision>
  <dc:subject/>
  <dc:title/>
</cp:coreProperties>
</file>